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56 / 2016</w:t>
      </w:r>
      <w:r>
        <w:rPr>
          <w:rFonts w:cs="Arial" w:ascii="Arial" w:hAnsi="Arial"/>
        </w:rPr>
        <w:t xml:space="preserve">   </w:t>
        <w:tab/>
        <w:tab/>
        <w:tab/>
      </w:r>
      <w:r>
        <w:rPr>
          <w:rFonts w:cs="Arial" w:ascii="Arial" w:hAnsi="Arial"/>
          <w:u w:val="single"/>
        </w:rPr>
        <w:t>D</w:t>
      </w:r>
      <w:r>
        <w:rPr>
          <w:rFonts w:cs="Arial" w:ascii="Arial" w:hAnsi="Arial"/>
          <w:b/>
          <w:u w:val="single"/>
        </w:rPr>
        <w:t>ate of Order : 26 / 12 / 2016</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H. BALDEEP SINGH,</w:t>
      </w:r>
    </w:p>
    <w:p>
      <w:pPr>
        <w:pStyle w:val="Normal"/>
        <w:ind w:left="-374" w:firstLine="1814"/>
        <w:jc w:val="both"/>
        <w:rPr/>
      </w:pPr>
      <w:r>
        <w:rPr>
          <w:rFonts w:cs="Arial" w:ascii="Arial" w:hAnsi="Arial"/>
          <w:b/>
        </w:rPr>
        <w:t>643-L, MODEL TOWN,</w:t>
      </w:r>
    </w:p>
    <w:p>
      <w:pPr>
        <w:pStyle w:val="Normal"/>
        <w:ind w:left="-374" w:firstLine="1814"/>
        <w:jc w:val="both"/>
        <w:rPr>
          <w:rFonts w:ascii="Arial" w:hAnsi="Arial" w:cs="Arial"/>
          <w:b/>
          <w:b/>
        </w:rPr>
      </w:pPr>
      <w:r>
        <w:rPr>
          <w:rFonts w:cs="Arial" w:ascii="Arial" w:hAnsi="Arial"/>
          <w:b/>
        </w:rPr>
        <w:t>LUDHIANA.</w:t>
        <w:tab/>
        <w:tab/>
        <w:t xml:space="preserve">       </w:t>
        <w:tab/>
        <w:tab/>
        <w:t xml:space="preserve">         ………………..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CS-01/026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ukhminder Singh,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t xml:space="preserve">                   </w:t>
      </w:r>
      <w:r>
        <w:rPr>
          <w:rFonts w:cs="Arial" w:ascii="Arial" w:hAnsi="Arial"/>
          <w:b/>
        </w:rPr>
        <w:t xml:space="preserve">…………...…. </w:t>
      </w:r>
      <w:r>
        <w:rPr>
          <w:rFonts w:cs="Arial" w:ascii="Arial" w:hAnsi="Arial"/>
        </w:rPr>
        <w:t>RESPONDENTS</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Daljit Singh</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Model Town Division,</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56 / 2016 dated 29.08.2016 was filed against order dated 12.08.2016 of the Grievances Redressal Forum (Forum) in case no: CG-71 of 2016   deciding to uphold the decision of the Zonal Dispute Settlement Committee (ZDSC), Central Zone, Ludhiana taken in its meeting held on 21.04.2016 charging an amount of Rs. 23,96,680/-  to the petitioner due to billing  with wrong Multiplying Factor (MF), for the period from 09 / 2009 to 10 / 2015. </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26.12.2016.</w:t>
      </w:r>
    </w:p>
    <w:p>
      <w:pPr>
        <w:pStyle w:val="Normal"/>
        <w:spacing w:lineRule="auto" w:line="480"/>
        <w:ind w:left="1440" w:hanging="0"/>
        <w:jc w:val="both"/>
        <w:rPr>
          <w:rFonts w:ascii="Arial" w:hAnsi="Arial" w:cs="Arial"/>
        </w:rPr>
      </w:pPr>
      <w:r>
        <w:rPr>
          <w:rFonts w:cs="Arial" w:ascii="Arial" w:hAnsi="Arial"/>
        </w:rPr>
        <w:t>3.</w:t>
        <w:tab/>
        <w:tab/>
        <w:t>Sh. Sukhminder Singh, authorised representative of the petitioner attended the court proceedings. Er. Daljit Singh, Addl. Superintending Engineer / Operation, Model Town Division, PSPCL Ludhian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Sukhminder Singh,   the petitioner’s counsel stated that the petitioner is having an NRS category connection bearing Account no: CS-01 / 0260 with sanctioned load of 80 KW under Operation Division, Model Town, Ludhiana.   The supply from the connection is being used for Hospital (Deep Hospital).   The bills on the basis of measured consumption were being paid regulalry.   The connection of the petitioner was checked by the AEE / Unit-2, Model Town Division, Ludhiana on 21.10.2015 vide Load Checking Register (LCR) no: 95 / 616 dated 21.10.2015 wherein it was alleged that the capacity of LT CTs   was  200 / 5 Amp and meter capacity was 100 / 5 Amp and as such Multiplying Factor (MF) =2 was required to be applied whereas Multiplying Factor of MF=1 was being applied as per Ledger for billing purposes.  Accordingly, on the basis of this report, the petitioner’s account was overhauled and a demand of Rs. 23,96,680/-  was raised against the petitioner by the AEE / Commercial  through its notice dated 23.10.2015.  Thereafter, AEE / Commercial issued supplementary bill dated 14.11.2015 asking the petitioner to deposit an amount of Rs. 24,94,336/-.  On enquiry, it was told that the account of the petitioner has been overhauled from 10 / 2009 to 08 / 2015 due to billing with wrong MF = 1 (One) instead of MF = 2   (Two). </w:t>
      </w:r>
    </w:p>
    <w:p>
      <w:pPr>
        <w:pStyle w:val="Normal"/>
        <w:spacing w:lineRule="auto" w:line="480"/>
        <w:ind w:left="1440" w:hanging="0"/>
        <w:jc w:val="both"/>
        <w:rPr/>
      </w:pPr>
      <w:r>
        <w:rPr>
          <w:rFonts w:cs="Arial" w:ascii="Arial" w:hAnsi="Arial"/>
        </w:rPr>
        <w:tab/>
        <w:tab/>
        <w:t xml:space="preserve">   Being aggrieved by the undue demand raised after a gap of more than six years, from the date of replacement of metering equipment, the petitioner represented his case before the ZDSC which was dismissed.   An appeal was filed before the CGRF (Forum), Patiala where the petitioner also could not get any relief.   The Forum decided the case against the petitioner on 12.08.2016 without discussing the submissions made by the petitioner, based on various judgments of Hon’ble Punjab &amp; Haryana High Court and Hon’ble Supreme Court of India which restricts the period of overhauling to maximum six months.  Therefore, being not satisfied with the decision of the Forum, the petitioner has filed the present appeal before this Court. </w:t>
      </w:r>
    </w:p>
    <w:p>
      <w:pPr>
        <w:pStyle w:val="Normal"/>
        <w:spacing w:lineRule="auto" w:line="480"/>
        <w:ind w:left="1440" w:hanging="0"/>
        <w:jc w:val="both"/>
        <w:rPr>
          <w:rFonts w:ascii="Arial" w:hAnsi="Arial" w:cs="Arial"/>
        </w:rPr>
      </w:pPr>
      <w:r>
        <w:rPr>
          <w:rFonts w:cs="Arial" w:ascii="Arial" w:hAnsi="Arial"/>
        </w:rPr>
        <w:tab/>
        <w:tab/>
        <w:t xml:space="preserve">Narrating the grounds of appeal, he submitted that the supply from the connection is being used for Hospital and all the bills on the basis of measured consumption are being paid regularly.  The consumption from the connection is very consistent from the last many years.  The meter of the petitioner was replaced in 09 / 2009 and thereafter the consumption remained consistent.   The senior officer of the PSPCL is taking reading every month but he did not point out any difference in MF.  However, after  a gap of more than six years  from the date of replacement of  LT CTs,  it has been alleged that billing was  being done with MF=1 instead of actual MF=2, on the basis of checking conducted by AEE / Model Town Sub-Division on 21.10.2015, which  altogether is  unjustified.  The metering equipment belong  to PSPCL and the petitioner has nothing to do with the MF and the bills raised by the department are being paid regularly.  Thus, burdening the petitioner with such a huge amount (relating to alleged difference in billing for more than six years) is wrong and illegal. </w:t>
      </w:r>
    </w:p>
    <w:p>
      <w:pPr>
        <w:pStyle w:val="Normal"/>
        <w:spacing w:lineRule="auto" w:line="480"/>
        <w:ind w:left="1440" w:hanging="0"/>
        <w:jc w:val="both"/>
        <w:rPr>
          <w:rFonts w:ascii="Arial" w:hAnsi="Arial" w:cs="Arial"/>
        </w:rPr>
      </w:pPr>
      <w:r>
        <w:rPr>
          <w:rFonts w:cs="Arial" w:ascii="Arial" w:hAnsi="Arial"/>
        </w:rPr>
        <w:tab/>
        <w:tab/>
        <w:t>He further stated that the capacity of  LT CT’s has not been got checked from M.E. Lab before raising demand on the consumer for confirming the capacity of LT CT’s as 200 / 5 Amp.  A copy of relevant P.O. vide which  LT CT’s  were  purchased and copy of  SR vide which the same  was drawn from M.E. Lab before installing in the premises of the consumer, has not been made available for verification.  As   such, the demand raised by    applying MF=2   from 10 / 2009 to 08 / 2015 is liable to be withdrawn and LT CT’s  are  required to be checked in the M.E. Lab in the presence of the consumer to confirm the actual capacity of CT / PT unit before taking further action as per various judgments of Hon’ble Courts.   Moreover, the monthly readings are taken by very competent officer of PSPCL and he is supposed to report the correct consumption by applying requisite MF.  Further, there are also instructions for checking of every NRS connection (Sanctioned load exceeding 50 KW) once in every six months as per ESIM 104.1.  In such a situation, if the connection is not checked as prescribed or alleged wrong MF is not pointed out after checking as per instructions, then the fault lies on the part of the concerned officers.    Had the concerned officials / officers, at the time of recording monthly readings, reported difference in MF, if any, and pointed out the mistake, the matter would have been sorted out and then and there was no question of any dispute.</w:t>
      </w:r>
    </w:p>
    <w:p>
      <w:pPr>
        <w:pStyle w:val="Normal"/>
        <w:spacing w:lineRule="auto" w:line="480"/>
        <w:ind w:left="1440" w:hanging="0"/>
        <w:jc w:val="both"/>
        <w:rPr>
          <w:rFonts w:ascii="Arial" w:hAnsi="Arial" w:cs="Arial"/>
        </w:rPr>
      </w:pPr>
      <w:r>
        <w:rPr>
          <w:rFonts w:cs="Arial" w:ascii="Arial" w:hAnsi="Arial"/>
        </w:rPr>
        <w:tab/>
        <w:tab/>
        <w:t>He next submitted that as per section 56 (2) of Electricity Act (EA) - 2003 and Regulation 35.2 of the Supply Code-2007, which clearly prescribed that   “Notwithstanding anything contained in any other law for the time being in force, no sum due from any consumer, under this Regulation shall be recoverable after the period of two years from the date when such sum became first due unless such sum has been shown continuously as recoverable as arrear of charges for electricity supplied”.  However, in this case, the amount relates to the period from 10 / 2009 onwards and  nothing was shown in the  regular energy bills as arrears of previous period, therefore, the amount relating to more than two years cannot be charged as per Supply Code  and  EA-2003.</w:t>
      </w:r>
    </w:p>
    <w:p>
      <w:pPr>
        <w:pStyle w:val="Normal"/>
        <w:spacing w:lineRule="auto" w:line="480"/>
        <w:ind w:left="1440" w:hanging="0"/>
        <w:jc w:val="both"/>
        <w:rPr>
          <w:rFonts w:ascii="Arial" w:hAnsi="Arial" w:cs="Arial"/>
        </w:rPr>
      </w:pPr>
      <w:r>
        <w:rPr>
          <w:rFonts w:cs="Arial" w:ascii="Arial" w:hAnsi="Arial"/>
        </w:rPr>
        <w:tab/>
        <w:tab/>
        <w:t>He also relied on the decision in the case Tagore Public School (NRS category connection), under Agar Nagar Division and said that the consumer was charged difference of billing for more than five years due to billing with application of wrong MF.  The case was decided by the Hon’ble Punjab &amp; Haryana High Court (single bench) in favour of the consumer by ordering the overhauling of account only for a period of six months.  The LPA filed by the PSPCL before the double bench of Hon’ble Punjab &amp; Haryana High Court, was dismissed.  Thus, the decision of Hon’ble Punjab &amp; Haryana High Court is also applicable in the present case of petitioner.  However, the Forum decided the case against the petitioner by ignoring the judgments of Hon’ble Punjab &amp; Haryana High Court   &amp; Hon’ble Supreme Court of India.</w:t>
      </w:r>
    </w:p>
    <w:p>
      <w:pPr>
        <w:pStyle w:val="Normal"/>
        <w:spacing w:lineRule="auto" w:line="480"/>
        <w:ind w:left="1440" w:hanging="0"/>
        <w:jc w:val="both"/>
        <w:rPr/>
      </w:pPr>
      <w:r>
        <w:rPr>
          <w:rFonts w:cs="Arial" w:ascii="Arial" w:hAnsi="Arial"/>
        </w:rPr>
        <w:tab/>
        <w:tab/>
        <w:t>He next referred and relied on a decision dated 19.12.2015 of the Hon’ble Punjab &amp; Haryana High Court announced in CWP no: 17699 of 2014 titled as M/s Park Hyundai versus PSPCL that arrears in such cases cannot be raised for more than six months.  Thus, the issue of notice of huge amount to consumer is totally against the instructions as per ESIM 57.5 which provides for the recovery of charges to be affected only after serving the consumer with a notice of show cause.    Moreover, in the case of M/S Park Hyundai Sangrur V/S PSPCL (CWP No. 17699 of 2014), the Hon’ble High Court in its decision dated 19.12.2015 has discussed various provisions as per EA-2003 (Section 55 &amp; 56), Regulation 21.4 of the Supply Code, Instruction No: 104 of Electricity Supply Instructions Manual besides referring to judgments in the case of Tagore   Public School.</w:t>
      </w:r>
    </w:p>
    <w:p>
      <w:pPr>
        <w:pStyle w:val="Normal"/>
        <w:spacing w:lineRule="auto" w:line="480"/>
        <w:ind w:left="1440" w:hanging="0"/>
        <w:jc w:val="both"/>
        <w:rPr>
          <w:rFonts w:ascii="Arial" w:hAnsi="Arial" w:cs="Arial"/>
        </w:rPr>
      </w:pPr>
      <w:r>
        <w:rPr>
          <w:rFonts w:cs="Arial" w:ascii="Arial" w:hAnsi="Arial"/>
        </w:rPr>
        <w:tab/>
        <w:tab/>
        <w:t xml:space="preserve">He also mentioned that in the petitioner’s case, the demand has been raised by referring to provisions of EA-2003 or Supply Code, as such Section-26 (6) of Electricity Act-1910 is not applicable and the petitioner cannot be given any relief on the basis of judgments given in the case of M/S Park Hyundai Sangrur by interpreting Section-26 (6) of EA-1910.  The Hon’ble Punjab &amp; Haryana High Court decided the case of M/S Park Hyundai Sangrur (CWP No. 17699 of 2014), strictly as per decision of Hon’ble Supreme Court.  Thus, it can be considered that the law of land permits the overhauling of account for a maximum period of six months even in case of under assessment noticed due to wrong application of Multiplying Factor.   The decision of the Forum is not only wrong and biased but non speaking also and as such liable to be set aside.  It is unfair to overhaul the account for a period of more than six years, even if it is finally observed to be case of wrong application of MF.  In the end, he prayed to set aside the decision of the Forum and demand of Rs. 23,96,680/- as per supplementary bill as per notice issued by the AEE / Commercial, Model Town  and order for overhauling of the accounts for a period of six months as per judgments of Hon’ble Punjab &amp; Haryana High Court and  Hon’ble Supreme Court. </w:t>
        <w:tab/>
      </w:r>
    </w:p>
    <w:p>
      <w:pPr>
        <w:pStyle w:val="Normal"/>
        <w:spacing w:lineRule="auto" w:line="480"/>
        <w:ind w:left="1440" w:hanging="0"/>
        <w:jc w:val="both"/>
        <w:rPr/>
      </w:pPr>
      <w:r>
        <w:rPr>
          <w:rFonts w:cs="Arial" w:ascii="Arial" w:hAnsi="Arial"/>
        </w:rPr>
        <w:t>5.</w:t>
        <w:tab/>
        <w:tab/>
        <w:t>Er.</w:t>
        <w:softHyphen/>
        <w:softHyphen/>
        <w:softHyphen/>
        <w:softHyphen/>
        <w:softHyphen/>
        <w:t xml:space="preserve"> Daljit Singh Addl. Superintending Engineer, defending the case on behalf of the respondents submitted that it is correct that connection is being used for the Deep Hospital and nothing is outstanding except amount under dispute.  The consumption was very consistent since 09 / 2009.  The meter under dispute was installed in the heist of burnt and again it was replaced within a short spell from whole current  meter to CT meter.   But inadvertently, the advice was sent to Computer Cell as of whole current 3 phase,  4 Wire 10-60 Amp capacity meter, as a result of that MF was omitted and billing was done accordingly.  The same was detected on the checking of AEE / Tech-2, Model Town, Ludhiana dated 21.10.2015.  Thus, due to that detection, the account has been overhauled with MF=2 instead of MF=1 (worked out as CT-200 / 5 Amp and meter 100 / 5 Amp).   As such, the account was correctly overhauled and legal as per Regulation No. 21.5.1 (Note) of the Supply Code-2014 by applying MF=2 since the date of its installation and is recoverable. </w:t>
      </w:r>
    </w:p>
    <w:p>
      <w:pPr>
        <w:pStyle w:val="Normal"/>
        <w:spacing w:lineRule="auto" w:line="480"/>
        <w:ind w:left="1440" w:hanging="0"/>
        <w:jc w:val="both"/>
        <w:rPr>
          <w:rFonts w:ascii="Arial" w:hAnsi="Arial" w:cs="Arial"/>
        </w:rPr>
      </w:pPr>
      <w:r>
        <w:rPr>
          <w:rFonts w:cs="Arial" w:ascii="Arial" w:hAnsi="Arial"/>
        </w:rPr>
        <w:tab/>
        <w:tab/>
        <w:t>He next submitted that the CT unit is still existing  at the site and it is not necessary for its internal checking in M.E. Lab as the same is not defective.  The petitioner has not demanded any copy of P.O. as well copy of S.R.  In case, the CT unit is required to be checked in the M.E. Lab then this will be got checked.   He admitted that monthly readings were taken but the mistake was occurred from the date of its installation which was only detectable when a detailed checking was made.  But in the petitioner’s case, neither checking was carried out by the Enforcement Wing nor by Operation Wing since 10 / 2009 to 08 / 2015.</w:t>
      </w:r>
    </w:p>
    <w:p>
      <w:pPr>
        <w:pStyle w:val="Normal"/>
        <w:spacing w:lineRule="auto" w:line="480"/>
        <w:ind w:left="1440" w:hanging="0"/>
        <w:jc w:val="both"/>
        <w:rPr/>
      </w:pPr>
      <w:r>
        <w:rPr>
          <w:rFonts w:cs="Arial" w:ascii="Arial" w:hAnsi="Arial"/>
        </w:rPr>
        <w:tab/>
        <w:tab/>
        <w:t>He contested that the section 56 (2) of EA-2003 and Regulation 35.2 of the Supply Code-2007 are applicable in case of defective meter / CT, but MF is not come under this rule.  He contended that as per note given under Regulation 21.5.1 of Supply Code (Electricity Supply Code and Related Matters Regulation-2014), the amount charged to the consumer relates to wrong MF is covered in this clause, which reads as under:-</w:t>
      </w:r>
    </w:p>
    <w:p>
      <w:pPr>
        <w:pStyle w:val="Normal"/>
        <w:spacing w:lineRule="auto" w:line="360"/>
        <w:ind w:left="2160" w:hanging="0"/>
        <w:jc w:val="both"/>
        <w:rPr>
          <w:rFonts w:ascii="Comic Sans MS" w:hAnsi="Comic Sans MS" w:cs="Arial"/>
          <w:i/>
          <w:i/>
        </w:rPr>
      </w:pPr>
      <w:r>
        <w:rPr>
          <w:rFonts w:cs="Arial" w:ascii="Comic Sans MS" w:hAnsi="Comic Sans MS"/>
          <w:i/>
        </w:rPr>
        <w:t>“</w:t>
      </w:r>
      <w:r>
        <w:rPr>
          <w:rFonts w:cs="Arial" w:ascii="Comic Sans MS" w:hAnsi="Comic Sans MS"/>
          <w:i/>
        </w:rPr>
        <w:t xml:space="preserve">Where accuracy of meter is not involved and it is a case of application of wrong multiplication factor, the account shall be overhauled for a period this mistake continued.” </w:t>
      </w:r>
    </w:p>
    <w:p>
      <w:pPr>
        <w:pStyle w:val="Normal"/>
        <w:spacing w:lineRule="auto" w:line="360"/>
        <w:ind w:left="1530" w:hanging="90"/>
        <w:jc w:val="both"/>
        <w:rPr>
          <w:rFonts w:ascii="Arial" w:hAnsi="Arial" w:cs="Arial"/>
        </w:rPr>
      </w:pPr>
      <w:r>
        <w:rPr>
          <w:rFonts w:cs="Arial" w:ascii="Arial" w:hAnsi="Arial"/>
          <w:i/>
        </w:rPr>
        <w:t xml:space="preserve">So, </w:t>
      </w:r>
      <w:r>
        <w:rPr>
          <w:rFonts w:cs="Arial" w:ascii="Arial" w:hAnsi="Arial"/>
        </w:rPr>
        <w:t xml:space="preserve">the amount charged to the consumer is fully recoverable and justified as per PSPCL regulations. </w:t>
      </w:r>
    </w:p>
    <w:p>
      <w:pPr>
        <w:pStyle w:val="Normal"/>
        <w:spacing w:lineRule="auto" w:line="360"/>
        <w:ind w:left="1530" w:hanging="90"/>
        <w:jc w:val="both"/>
        <w:rPr>
          <w:rFonts w:ascii="Arial" w:hAnsi="Arial" w:cs="Arial"/>
        </w:rPr>
      </w:pPr>
      <w:r>
        <w:rPr>
          <w:rFonts w:cs="Arial" w:ascii="Arial" w:hAnsi="Arial"/>
        </w:rPr>
      </w:r>
    </w:p>
    <w:p>
      <w:pPr>
        <w:pStyle w:val="Normal"/>
        <w:spacing w:lineRule="auto" w:line="480"/>
        <w:ind w:left="1530" w:hanging="90"/>
        <w:jc w:val="both"/>
        <w:rPr>
          <w:rFonts w:ascii="Arial" w:hAnsi="Arial" w:cs="Arial"/>
        </w:rPr>
      </w:pPr>
      <w:r>
        <w:rPr>
          <w:rFonts w:cs="Arial" w:ascii="Arial" w:hAnsi="Arial"/>
        </w:rPr>
        <w:tab/>
        <w:tab/>
        <w:tab/>
        <w:t>He stated that similarly in Appeal no: 34 / 2014 dated 05.02.2015,  where the facts of the same were similar to this case, has decided to recover the amount from the consumer.  As such,   the demand raised by the PSPCL in the present case is legal and valid.  Furthermore, the ruling laid down in CWP no: 17699 of 2014 is not at all applicable to the facts of the present case.  The said judgment has been duly discussed by the Forum while deciding the present case of the consumer.  The said judgment pertains to Section-26 (6) of the Electricity Act, 2010 while the present case pertains to the period when Electricity Act, 2003 and Regulations made there under in Electricity Code and Related Matter Regulation-2007 which came into force with effect from 01.01.2008 and amended Supply Code-2014 which came into force from 01.01.2015.  Thus, the provisions of Electricity Act-2003 are applicable to the facts of the present case.</w:t>
        <w:tab/>
      </w:r>
    </w:p>
    <w:p>
      <w:pPr>
        <w:pStyle w:val="Normal"/>
        <w:spacing w:lineRule="auto" w:line="480"/>
        <w:ind w:left="1440" w:hanging="0"/>
        <w:jc w:val="both"/>
        <w:rPr>
          <w:rFonts w:ascii="Arial" w:hAnsi="Arial" w:cs="Arial"/>
          <w:b/>
          <w:b/>
          <w:u w:val="single"/>
        </w:rPr>
      </w:pPr>
      <w:r>
        <w:rPr>
          <w:rFonts w:cs="Arial" w:ascii="Arial" w:hAnsi="Arial"/>
        </w:rPr>
        <w:tab/>
        <w:tab/>
        <w:t xml:space="preserve">He further stated that in the present case, the accuracy of the meter and LT CT’s is not involved.  The Forum has correctly decided the case under Regulation 21.5.1 of the Supply Code.   Regulation 21.4 (g) of the Supply Code do not applicable in this case and the consumer’s account is correctly overhauled for the period of actual default.   In the end, he prayed to dismiss the appeal of the petitioner. </w:t>
      </w:r>
    </w:p>
    <w:p>
      <w:pPr>
        <w:pStyle w:val="Normal"/>
        <w:spacing w:lineRule="auto" w:line="480"/>
        <w:ind w:left="1440" w:hanging="0"/>
        <w:jc w:val="both"/>
        <w:rPr/>
      </w:pPr>
      <w:r>
        <w:rPr>
          <w:rFonts w:cs="Arial" w:ascii="Arial" w:hAnsi="Arial"/>
        </w:rPr>
        <w:t>6.</w:t>
        <w:tab/>
        <w:tab/>
        <w:t>Written submissions made in the petition, written reply of the respondents and oral arguments made by the counsel &amp; the representative of PSPCL as well as  other materials brought on record have been perused and considered.  The relevant facts of the case are that the Petitioner is having NRS category connection.  The metering was being done by providing whole current static energy meter of capacity 10 – 60 Amp which  burnt out and replaced vide MCO No. 165 / 67412 dated 03.09.2009 with LT CT static energy meter of capacity 100 / 5 Amp with LT CT’s of capacity 200 / 5 Amp; as such, the Multiplying Factor = 2 was required to be applied for billing purposes.  The connection was checked by AEE / Tech-2 on 21.10.2015 who pointed out that capacity of CT’s is 200 / 5 Amp and the meter as 100 / 5 Amp thus requires applying of Multiplying Factor = 2 against the Multiplying Factor = 1, being applied for billing.  On the basis of this report, the Petitioner’s account was overhauled by applying correct MF for the period from 09 / 2009 (the date of replacement of meter) to 21.10.2015 (the date of checking) and a demand of Rs. 23,96,680/- was raised vide letter dated 23.10.2015. The Petitioner agitated this amount in ZDSC but no relief was given.  The Forum also upheld the decision of ZDSC.</w:t>
      </w:r>
    </w:p>
    <w:p>
      <w:pPr>
        <w:pStyle w:val="Normal"/>
        <w:spacing w:lineRule="auto" w:line="480"/>
        <w:ind w:left="1440" w:firstLine="1440"/>
        <w:jc w:val="both"/>
        <w:rPr/>
      </w:pPr>
      <w:r>
        <w:rPr>
          <w:rFonts w:cs="Arial" w:ascii="Arial" w:hAnsi="Arial"/>
        </w:rPr>
        <w:t xml:space="preserve">Apart from pointing out the administrative lapses on the part of Respondents as per ESIM 102.10 &amp; 102.11 and in addition to his written submissions, the Petitioner vehemently argued that his case is squarely covered under the judgment of High Court decisions in CWP No: 14559 of 2007 of Tagore Public School, Ludhiana versus PSEB and CWP no: 17699 of 2014 titled as M/s Park Hyundai, Sangrur versus PSPCL wherein it has been held that the department cannot charge the consumer for more than six months.  In  both cases,  the Hon’ble High Court has not disbelieved the genuineness or correctness of the charges raised by the department but has wholly relied on the checking schedules prescribed in ESIM 104.1 (ii) and has ruled that mismatching of meter and CT ratio is construed as a defect in meter as actual and correct consumption has not been directly recorded by it and such cases are squarely covered under Judgment pronounced by the Higher Courts and the charges for inaccurate meters cannot be for more than six months. All the facts and circumstances of the present case are identical and similar to these both cases and as such, the Petitioner is surely entitled to get relief in accordance with High Court Rulings and prayed to restrict the charges to six months for overhauling. </w:t>
      </w:r>
    </w:p>
    <w:p>
      <w:pPr>
        <w:pStyle w:val="Normal"/>
        <w:spacing w:lineRule="auto" w:line="480"/>
        <w:ind w:left="1440" w:firstLine="1440"/>
        <w:jc w:val="both"/>
        <w:rPr/>
      </w:pPr>
      <w:r>
        <w:rPr>
          <w:rFonts w:cs="Arial" w:ascii="Arial" w:hAnsi="Arial"/>
        </w:rPr>
        <w:t>The Respondents, in defense of their claim argued that the demand is correctly raised in view of the note given  below Regulation 21.5.1 of the Supply Code - 2014 which prescribes that where accuracy of meter is not involved and it is a case of application of wrong multiplication factor, the accounts shall be overhauled for the period this mistake continued.  In view of the application of amended Supply Code, applicable from 01.01.2015, the Petitioner cannot be given any relief on the basis of above referred CWPs as the said provision for charging of full period of default was not in existence during the period of disputes involved in these CWPs.  It is also contended that apart from Regulation 21.5.1, the consumer is legally bound to pay the difference of less billed amount for actual recorded consumption during the previous period as per Electricity Supply Instructions Manual (ESIM) No: 93.1 and 93.2 &amp; CC No: 05 / 2012.</w:t>
      </w:r>
      <w:r>
        <w:rPr>
          <w:rFonts w:cs="Arial" w:ascii="Arial" w:hAnsi="Arial"/>
          <w:color w:val="FF0000"/>
        </w:rPr>
        <w:t xml:space="preserve">  </w:t>
      </w:r>
      <w:r>
        <w:rPr>
          <w:rFonts w:cs="Arial" w:ascii="Arial" w:hAnsi="Arial"/>
        </w:rPr>
        <w:t xml:space="preserve">Arguments were also made that in the present case, the accuracy in working of the meter and LT CT’s is not involved and it is a clear case of application of wrong multiplying factor, as such Regulation 21.5.1 of the Supply Code – 2014 is applicable in this case and the consumer’s account is correctly overhauled for the period of actual default.  A prayer was made to dismiss the appeal. </w:t>
      </w:r>
    </w:p>
    <w:p>
      <w:pPr>
        <w:pStyle w:val="Normal"/>
        <w:spacing w:lineRule="auto" w:line="480"/>
        <w:ind w:left="1440" w:firstLine="1440"/>
        <w:jc w:val="both"/>
        <w:rPr/>
      </w:pPr>
      <w:r>
        <w:rPr>
          <w:rFonts w:cs="Arial" w:ascii="Arial" w:hAnsi="Arial"/>
        </w:rPr>
        <w:t>Apart from written statements and oral arguments by both parties, I have gone through the decisions of Hon’ble High Court in CWP no: 14559 of 2007 of Tagore Public School, Ludhiana versus PSEB, CWP no: 17699 of 2014, titled as M/s Park Hyundai, Sangrur versus PSPCL and have  perused the facts recorded therein.  I feel no necessity to discuss the other merits of the case as these are almost identical and similar to the facts involved in these referred cases except one law point regarding amendment in applicable Regulations</w:t>
      </w:r>
      <w:r>
        <w:rPr>
          <w:rFonts w:cs="Arial" w:ascii="Arial" w:hAnsi="Arial"/>
          <w:color w:val="FF0000"/>
        </w:rPr>
        <w:t xml:space="preserve"> </w:t>
      </w:r>
      <w:r>
        <w:rPr>
          <w:rFonts w:cs="Arial" w:ascii="Arial" w:hAnsi="Arial"/>
        </w:rPr>
        <w:t>w.e.f. 01.01.2015.  During perusal of these referred cases, I have noticed that all these two decisions are adjudicated strictly in accordance with the Regulations applicable during the period of dispute.  The chargeability has been restricted to a specified period being non existence of specific Regulation for chargeability in the cases involved wrong application of multiplying factor.  The applicable Regulations at that time have been amended and a new provision in the shape of note below Regulation 21.5.1, to deal with such cases has been enacted vide Punjab State Electricity Regulatory Commission notification no: PSERC / Secy / Regu. 97 dated 05.11.2014 which is read as under:</w:t>
      </w:r>
    </w:p>
    <w:p>
      <w:pPr>
        <w:pStyle w:val="Normal"/>
        <w:spacing w:lineRule="auto" w:line="360"/>
        <w:ind w:left="2160" w:hanging="0"/>
        <w:jc w:val="both"/>
        <w:rPr/>
      </w:pPr>
      <w:r>
        <w:rPr>
          <w:rFonts w:cs="Arial" w:ascii="Comic Sans MS" w:hAnsi="Comic Sans MS"/>
          <w:i/>
        </w:rPr>
        <w:t>“</w:t>
      </w:r>
      <w:r>
        <w:rPr>
          <w:rFonts w:cs="Arial" w:ascii="Comic Sans MS" w:hAnsi="Comic Sans MS"/>
          <w:i/>
        </w:rPr>
        <w:t>Where accuracy of meter is not involved and it is a case of application of wrong multiplication factor, the account shall be overhauled for a period this mistake continued.”</w:t>
      </w:r>
      <w:r>
        <w:rPr>
          <w:rFonts w:cs="Arial" w:ascii="Comic Sans MS" w:hAnsi="Comic Sans MS"/>
        </w:rPr>
        <w:t xml:space="preserve"> </w:t>
      </w:r>
    </w:p>
    <w:p>
      <w:pPr>
        <w:pStyle w:val="Normal"/>
        <w:spacing w:lineRule="auto" w:line="480"/>
        <w:ind w:left="1440" w:firstLine="1440"/>
        <w:jc w:val="both"/>
        <w:rPr/>
      </w:pPr>
      <w:r>
        <w:rPr>
          <w:rFonts w:cs="Arial" w:ascii="Arial" w:hAnsi="Arial"/>
        </w:rPr>
        <w:t>The above proviso has been made effective w.e.f. 01.01.2015 meaning thereby that the cases pertaining to wrong multiplication factor, found / detected on or after 01.01.2015 are required to be charged for whole period of default, whereas no such clear provision was there in the old Regulations / Supply Code – 2007, when the above referred both CWPs were decided.  In the present case, the connection of the Petitioner was checked on 21.10.2015 and after overhauling of account, the disputed demand was raised vide letter dated 23.10.2015, thus certainly the case falls within the ambit of Amended Regulation effective from 01.01.2015.  As such, the Petitioner is not entitled for relief on the basis of above referred both decisions of the Hon’ble High Court of Punjab &amp; Haryana.</w:t>
      </w:r>
    </w:p>
    <w:p>
      <w:pPr>
        <w:pStyle w:val="Normal"/>
        <w:spacing w:lineRule="auto" w:line="480"/>
        <w:ind w:left="1440" w:firstLine="1440"/>
        <w:jc w:val="both"/>
        <w:rPr>
          <w:rFonts w:ascii="Arial" w:hAnsi="Arial" w:cs="Arial"/>
        </w:rPr>
      </w:pPr>
      <w:r>
        <w:rPr>
          <w:rFonts w:cs="Arial" w:ascii="Arial" w:hAnsi="Arial"/>
        </w:rPr>
        <w:t xml:space="preserve">The written arguments made by the Petitioner that the meter and CTs were not got checked from ME Lab, before levy of charges, to ascertain their correct capacity seems to be irrelevant because the disputed meter and CTs  were  installed by replacing burnt whole current meter of capacity 10 – 60 Amp, are still existing in the premises and the billing is being done on the basis of consumption recorded by the same meter after applying the MF = 2; the Petitioner is paying bills without any protest and had never doubted or challenged their capacity.   </w:t>
      </w:r>
    </w:p>
    <w:p>
      <w:pPr>
        <w:pStyle w:val="Normal"/>
        <w:spacing w:lineRule="auto" w:line="480"/>
        <w:ind w:left="1440" w:firstLine="1440"/>
        <w:jc w:val="both"/>
        <w:rPr/>
      </w:pPr>
      <w:r>
        <w:rPr>
          <w:rFonts w:cs="Arial" w:ascii="Arial" w:hAnsi="Arial"/>
        </w:rPr>
        <w:t>The next contention made on behalf of the petitioner was that the demand could not be raised after a period of two years, in view of Regulation 35.2 of Supply Code – 2007 / Regulation 32.2 of Supply Code - 2104 read with Section - 56 (2) of the  Electricity  Act, 2003.  In this regard, a reference is made to Section - 56(2) of the Act which reads as under:-</w:t>
      </w:r>
    </w:p>
    <w:p>
      <w:pPr>
        <w:pStyle w:val="Normal"/>
        <w:spacing w:lineRule="auto" w:line="360"/>
        <w:ind w:left="2880" w:hanging="1440"/>
        <w:jc w:val="both"/>
        <w:rPr/>
      </w:pPr>
      <w:r>
        <w:rPr>
          <w:rFonts w:cs="Arial" w:ascii="Arial" w:hAnsi="Arial"/>
        </w:rPr>
        <w:tab/>
      </w:r>
      <w:r>
        <w:rPr>
          <w:rFonts w:cs="Arial" w:ascii="Comic Sans MS" w:hAnsi="Comic Sans MS"/>
          <w:i/>
        </w:rPr>
        <w:t>“Notwithstanding anything contained in any other law for the time being in force, no sum due from any consumer, under this section shall be recoverable after the period of two years from the date when such sum became first due unless such sum has been shown continuously as recoverable as arrear of charges for electricity supplied and the licensee shall not cut off the supply of the electricity.”</w:t>
      </w:r>
    </w:p>
    <w:p>
      <w:pPr>
        <w:pStyle w:val="Normal"/>
        <w:spacing w:lineRule="auto" w:line="360"/>
        <w:ind w:left="2880" w:hanging="1440"/>
        <w:jc w:val="both"/>
        <w:rPr>
          <w:rFonts w:ascii="Arial" w:hAnsi="Arial" w:cs="Arial"/>
          <w:i/>
          <w:i/>
        </w:rPr>
      </w:pPr>
      <w:r>
        <w:rPr>
          <w:rFonts w:cs="Arial" w:ascii="Arial" w:hAnsi="Arial"/>
          <w:i/>
        </w:rPr>
      </w:r>
    </w:p>
    <w:p>
      <w:pPr>
        <w:pStyle w:val="Normal"/>
        <w:spacing w:lineRule="auto" w:line="480"/>
        <w:ind w:left="1440" w:hanging="0"/>
        <w:jc w:val="both"/>
        <w:rPr/>
      </w:pPr>
      <w:r>
        <w:rPr>
          <w:rFonts w:cs="Arial" w:ascii="Arial" w:hAnsi="Arial"/>
        </w:rPr>
        <w:tab/>
        <w:tab/>
        <w:t>The expression “sum became first due” has been interpreted by the Appellate Tribunal for Electricity in order dated 14.11.2006 in  the case of Ajmer Vidyut Vitran Nigam Limited V/S M/S Sisodia Marble &amp; Granites Private Limited and others.  In Para-17 of this order, it has been held;</w:t>
      </w:r>
    </w:p>
    <w:p>
      <w:pPr>
        <w:pStyle w:val="Normal"/>
        <w:spacing w:lineRule="auto" w:line="360"/>
        <w:ind w:left="2880" w:hanging="1440"/>
        <w:jc w:val="both"/>
        <w:rPr/>
      </w:pPr>
      <w:r>
        <w:rPr>
          <w:rFonts w:cs="Arial" w:ascii="Arial" w:hAnsi="Arial"/>
        </w:rPr>
        <w:tab/>
      </w:r>
      <w:r>
        <w:rPr>
          <w:rFonts w:cs="Arial" w:ascii="Comic Sans MS" w:hAnsi="Comic Sans MS"/>
          <w:i/>
        </w:rPr>
        <w:t xml:space="preserve">“Thus, in our opinion, the liability to pay electricity charges is created on the date electricity is consumed or the date the meter reading is recorded or the date meter is found defective or the date theft of electricity is detected but the charges would become </w:t>
      </w:r>
      <w:r>
        <w:rPr>
          <w:rFonts w:cs="Arial" w:ascii="Comic Sans MS" w:hAnsi="Comic Sans MS"/>
          <w:i/>
          <w:u w:val="single"/>
        </w:rPr>
        <w:t xml:space="preserve">first due for payment only after a bill or demand notice for payment is sent by the licensee to the consumer.  </w:t>
      </w:r>
      <w:r>
        <w:rPr>
          <w:rFonts w:cs="Arial" w:ascii="Comic Sans MS" w:hAnsi="Comic Sans MS"/>
          <w:i/>
        </w:rPr>
        <w:t>The date of the first bill/demand notice for payment, therefore, shall be the date when the amount shall become due and it is from that date the period of limitation of two years as provided in Section-56(2) of the Electricity Act ,2003 shall start running.</w:t>
      </w:r>
    </w:p>
    <w:p>
      <w:pPr>
        <w:pStyle w:val="Normal"/>
        <w:spacing w:lineRule="auto" w:line="360"/>
        <w:ind w:left="2880" w:hanging="1440"/>
        <w:jc w:val="both"/>
        <w:rPr>
          <w:rFonts w:ascii="Arial" w:hAnsi="Arial" w:cs="Arial"/>
          <w:i/>
          <w:i/>
        </w:rPr>
      </w:pPr>
      <w:r>
        <w:rPr>
          <w:rFonts w:cs="Arial" w:ascii="Arial" w:hAnsi="Arial"/>
          <w:i/>
        </w:rPr>
      </w:r>
    </w:p>
    <w:p>
      <w:pPr>
        <w:pStyle w:val="Normal"/>
        <w:spacing w:lineRule="auto" w:line="480"/>
        <w:ind w:left="1440" w:hanging="0"/>
        <w:jc w:val="both"/>
        <w:rPr>
          <w:rFonts w:ascii="Arial" w:hAnsi="Arial" w:cs="Arial"/>
        </w:rPr>
      </w:pPr>
      <w:r>
        <w:rPr>
          <w:rFonts w:cs="Arial" w:ascii="Arial" w:hAnsi="Arial"/>
        </w:rPr>
        <w:tab/>
        <w:tab/>
        <w:t>This decision of the Appellate Tribunal has been upheld by the Hon’ble Supreme Court of India in Civil Appeal no: D 13164 of 2007.  The order reads:</w:t>
      </w:r>
    </w:p>
    <w:p>
      <w:pPr>
        <w:pStyle w:val="Normal"/>
        <w:spacing w:lineRule="auto" w:line="360"/>
        <w:ind w:left="2880" w:hanging="1440"/>
        <w:jc w:val="both"/>
        <w:rPr/>
      </w:pPr>
      <w:r>
        <w:rPr>
          <w:rFonts w:cs="Arial" w:ascii="Arial" w:hAnsi="Arial"/>
        </w:rPr>
        <w:tab/>
      </w:r>
      <w:r>
        <w:rPr>
          <w:rFonts w:cs="Arial" w:ascii="Comic Sans MS" w:hAnsi="Comic Sans MS"/>
          <w:i/>
        </w:rPr>
        <w:t>“We do not find any ground to interfere with the impugned order.  The civil appeal is, accordingly dismissed”.</w:t>
      </w:r>
    </w:p>
    <w:p>
      <w:pPr>
        <w:pStyle w:val="Normal"/>
        <w:spacing w:lineRule="auto" w:line="360"/>
        <w:ind w:left="2880" w:hanging="1440"/>
        <w:jc w:val="both"/>
        <w:rPr>
          <w:rFonts w:ascii="Arial" w:hAnsi="Arial" w:cs="Arial"/>
          <w:i/>
          <w:i/>
        </w:rPr>
      </w:pPr>
      <w:r>
        <w:rPr>
          <w:rFonts w:cs="Arial" w:ascii="Arial" w:hAnsi="Arial"/>
          <w:i/>
        </w:rPr>
      </w:r>
    </w:p>
    <w:p>
      <w:pPr>
        <w:pStyle w:val="Normal"/>
        <w:spacing w:lineRule="auto" w:line="480"/>
        <w:ind w:left="1440" w:hanging="0"/>
        <w:jc w:val="both"/>
        <w:rPr>
          <w:rFonts w:ascii="Arial" w:hAnsi="Arial" w:cs="Arial"/>
          <w:color w:val="FF0000"/>
        </w:rPr>
      </w:pPr>
      <w:r>
        <w:rPr>
          <w:rFonts w:cs="Arial" w:ascii="Arial" w:hAnsi="Arial"/>
        </w:rPr>
        <w:tab/>
        <w:tab/>
        <w:t xml:space="preserve">In view of this order of the Hon’ble Supreme Court, the charges become due for payment only after a bill or demand notice for payment is sent by the Licensee to the consumer.  In the present case, undisputedly, the bills were sent to the petitioner on 23.10.2015 and period of limitation for recovery of the bill under Section 56 (2) of the Act starts from this date.  The referred Regulation 35.2 of Supply Code – 2007 or Regulation 32.2 of Supply Code – 2104 requires no separate discussions as both are based &amp; co-related to Section 56 (2) of Electricity Act – 2003.  Therefore, arguments put-forth on behalf of the petitioner in this regard are not maintainable.  </w:t>
      </w:r>
    </w:p>
    <w:p>
      <w:pPr>
        <w:pStyle w:val="Normal"/>
        <w:spacing w:lineRule="auto" w:line="480"/>
        <w:ind w:left="1440" w:firstLine="1440"/>
        <w:jc w:val="both"/>
        <w:rPr>
          <w:rFonts w:ascii="Arial" w:hAnsi="Arial" w:cs="Arial"/>
        </w:rPr>
      </w:pPr>
      <w:r>
        <w:rPr>
          <w:rFonts w:cs="Arial" w:ascii="Arial" w:hAnsi="Arial"/>
        </w:rPr>
        <w:t xml:space="preserve">In the present case, undoubtedly, the LT CTs and meter provided on 03.09.2009 after replacing the burnt whole current energy meter of 10 – 60 Amp and due to installation of CT operated energy meter, the application of Multiplying Factor was required, as the  CT’s and meter had mismatched ratios.  Multiplying Factor = 2 was required to be applied for billing whereas Multiplying Factor = 1 was being applied because of which consumption of electricity for the relevant period was double than, what was billed.  The record also shows that the meter and LT CT’s installed on 03.09.2009 were never replaced between the period from 09 / 2009 to 10 / 2015 (Date of checking), which has established the period of default.  Moreover, the petitioner, during his oral arguments held on 26.12.2016 has conceded that Multiplying Factor = 2 was applicable but his only argument remained that overhauling of the account beyond a period of six months was not justified in of Regulations &amp; Court decisions.  </w:t>
      </w:r>
    </w:p>
    <w:p>
      <w:pPr>
        <w:pStyle w:val="Normal"/>
        <w:spacing w:lineRule="auto" w:line="480"/>
        <w:ind w:left="1440" w:firstLine="1440"/>
        <w:jc w:val="both"/>
        <w:rPr/>
      </w:pPr>
      <w:r>
        <w:rPr>
          <w:rFonts w:cs="Arial" w:ascii="Arial" w:hAnsi="Arial"/>
        </w:rPr>
        <w:t>As a sequel of above discussions, though the mistake occurred on the part of the respondents even then I am of the view that the respondents are within their rights to recover charges for the electricity supplied which could not be billed earlier because of application of incorrect MF as the demand raised is in accordance with the provisions of applicable Electricity Act – 2003 and Regulations made there under, as amended from time to time and is squarely covered under the amended Regulations applicable w.e.f. 01.01.2015. Therefore, the decision dated 12.08.2016 of CGRF taken in appeal Case No: CG-71 of 2016 is held good as the demand raised vide Notice dated 23.10.2015 is found justified and recoverable.  Accordingly, it is directed that the amount excess / short, after adjustment, if any may be recovered / refunded from / to the petitioner with interest, under the provisions of ESIM-114.</w:t>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tab/>
        <w:t xml:space="preserve">      (MOHINDER SINGH)</w:t>
      </w:r>
    </w:p>
    <w:p>
      <w:pPr>
        <w:pStyle w:val="Normal"/>
        <w:ind w:left="1440" w:hanging="0"/>
        <w:jc w:val="both"/>
        <w:rPr>
          <w:rFonts w:ascii="Arial" w:hAnsi="Arial" w:cs="Arial"/>
        </w:rPr>
      </w:pPr>
      <w:r>
        <w:rPr>
          <w:rFonts w:cs="Arial" w:ascii="Arial" w:hAnsi="Arial"/>
        </w:rPr>
        <w:t xml:space="preserve">Place:  S.A.S. Nagar (Mohali) </w:t>
        <w:tab/>
        <w:tab/>
        <w:t xml:space="preserve">      Ombudsman,</w:t>
      </w:r>
    </w:p>
    <w:p>
      <w:pPr>
        <w:pStyle w:val="Normal"/>
        <w:ind w:left="720" w:firstLine="720"/>
        <w:jc w:val="both"/>
        <w:rPr/>
      </w:pPr>
      <w:r>
        <w:rPr>
          <w:rFonts w:cs="Arial" w:ascii="Arial" w:hAnsi="Arial"/>
        </w:rPr>
        <w:t>Dated:</w:t>
        <w:tab/>
        <w:t xml:space="preserve">  26.12.2016</w:t>
        <w:tab/>
        <w:t xml:space="preserve">                    </w:t>
        <w:tab/>
        <w:tab/>
        <w:t xml:space="preserve">      Electricity Punjab</w:t>
      </w:r>
    </w:p>
    <w:p>
      <w:pPr>
        <w:pStyle w:val="Normal"/>
        <w:ind w:left="1496" w:hanging="1496"/>
        <w:jc w:val="both"/>
        <w:rPr>
          <w:rFonts w:ascii="Arial" w:hAnsi="Arial" w:cs="Arial"/>
        </w:rPr>
      </w:pPr>
      <w:r>
        <w:rPr>
          <w:rFonts w:cs="Arial" w:ascii="Arial" w:hAnsi="Arial"/>
        </w:rPr>
        <w:tab/>
        <w:tab/>
        <w:tab/>
        <w:tab/>
        <w:tab/>
        <w:tab/>
        <w:tab/>
        <w:t xml:space="preserve">      S.A.S. Nagar (Mohali. )</w:t>
      </w:r>
    </w:p>
    <w:sectPr>
      <w:headerReference w:type="default" r:id="rId2"/>
      <w:headerReference w:type="first" r:id="rId3"/>
      <w:footerReference w:type="default" r:id="rId4"/>
      <w:footerReference w:type="first" r:id="rId5"/>
      <w:type w:val="nextPage"/>
      <w:pgSz w:w="11906" w:h="16838"/>
      <w:pgMar w:left="1728" w:right="1152"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30875" cy="5682615"/>
                                <wp:effectExtent l="0" t="0" r="0" b="0"/>
                                <wp:docPr id="2" name="WordPictureWatermark253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35345"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30875" cy="5682615"/>
                          <wp:effectExtent l="0" t="0" r="0" b="0"/>
                          <wp:docPr id="3" name="WordPictureWatermark253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35345" descr=""/>
                                  <pic:cNvPicPr>
                                    <a:picLocks noChangeAspect="1" noChangeArrowheads="1"/>
                                  </pic:cNvPicPr>
                                </pic:nvPicPr>
                                <pic:blipFill>
                                  <a:blip r:embed="rId2">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730875" cy="5682615"/>
          <wp:effectExtent l="0" t="0" r="0" b="0"/>
          <wp:wrapNone/>
          <wp:docPr id="4" name="WordPictureWatermark253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35343"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12-28T13:37:00Z</cp:lastPrinted>
  <dcterms:modified xsi:type="dcterms:W3CDTF">2017-01-12T05:10:00Z</dcterms:modified>
  <cp:revision>208</cp:revision>
  <dc:subject/>
  <dc:title>    IN THE COURT OF OMBUDSMAN, ELECTRICITY PUNJAB,</dc:title>
</cp:coreProperties>
</file>